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28</w:t>
      </w:r>
    </w:p>
    <w:p>
      <w:pPr>
        <w:pStyle w:val="Normal"/>
        <w:spacing w:lineRule="auto" w:line="240" w:before="0" w:after="0"/>
        <w:ind w:right="-360" w:hanging="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right="-360" w:hanging="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firstLine="72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UPGRADE THE AUDIO PROCESSOR AND OTHER COURTROOM TECHNOLOGY IN COURTROOMS 7 AND 8</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68</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w:t>
      </w:r>
      <w:r>
        <w:rPr>
          <w:rFonts w:eastAsia="Calibri" w:cs="Times New Roman" w:ascii="Times New Roman" w:hAnsi="Times New Roman"/>
          <w:color w:val="000000"/>
          <w:kern w:val="0"/>
          <w:sz w:val="24"/>
        </w:rPr>
        <w:t>he Circuit Court has an interconnected system of courtroom technology reliant on compatible hardware and software</w:t>
      </w:r>
      <w:r>
        <w:rPr>
          <w:rFonts w:eastAsia="Calibri" w:cs="Times New Roman" w:ascii="Times New Roman" w:hAnsi="Times New Roman"/>
          <w:kern w:val="0"/>
          <w:sz w:val="24"/>
        </w:rPr>
        <w: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s the current vendor servicing courtrooms at the Veterans Memorial Courthous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s on the MiDEAL Extended Purchasing Program for Conference Room/Training Room Audio Visual Equipment and Installation, Contract #190000001422 expiring on August 31, 2027;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has submitted a proposal to upgrade the audio processor in Courtroom 7 to improve the functionality of recording technolog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n their scope of work, will add two new microphones, provide a new assistive listening system and transmitters, tune microphones to support For the Record (FTR) recording software, among other item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n their scope of work, will reposition or replace failing microphones in Courtrooms 7 and 8;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technology is vital to efficient court processing and preserving a clear record of proceeding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apital Improvement Project funds are available to support the project: 664-13099-735100 (courtroom technology updat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pproves entering into an agreement with Smart Home/Smart Office for the work identified in their scope of work in an amount not to exceed $20,136.40 to be paid from line items 664-13099-7351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documents on behalf of the County after approval as to form by the County Attorney.</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6:00Z</dcterms:created>
  <dc:creator>Jenna Baker</dc:creator>
  <dc:description/>
  <cp:keywords/>
  <dc:language>en-US</dc:language>
  <cp:lastModifiedBy>Jenna Baker</cp:lastModifiedBy>
  <dcterms:modified xsi:type="dcterms:W3CDTF">2024-11-27T17:57:00Z</dcterms:modified>
  <cp:revision>1</cp:revision>
  <dc:subject/>
  <dc:title/>
</cp:coreProperties>
</file>